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nformacja prasowa 26.09.202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XV jubileuszowa edycja Wystawy AGRO SHOW – podsumowanie wystawy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goroczna XXV jubileuszowa edycja Międzynarodowej Wystawy Rolniczej AGRO SHOW odbyła się w dniach 20-22 września na terenie lotniska w Bednarach. Mimo obaw spowodowanych opadami deszczu, które miały miejsce kilka dni wcześniej i powodzią na południu kraju, impreza odbyła się bez przeszkód. Wystawcy i zwiedzający nie zawiedli i licznie stawili się w Bednara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co roku w ten jeden wrześniowy weekend Bednary na trzy dni stały się stolicą polskiego rolnictwa. Ponownie do Bednar zjechali wszyscy, którzy liczą się w branży rolniczej. Nie zabrakło międzynarodowych koncernów, które na olbrzymich powierzchniach wystawowych prezentowały szeroki asortyment swoich produktów oraz wszystkich liczących się polskich producentów maszyn rolniczych. Bednary to idealne miejsce dla producentów i importerów maszyn – polowy charakter wystawy daje duże możliwości prezentacji sprzętu. Tak tez było tym razem, na wystawie zaprezentowano setki maszyn w tym dziesiątki nowości rynkowych.</w:t>
        <w:tab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statnie miesiące zdecydowanie nie należą do dobrych dla rolników oraz przedsiębiorców z branży maszyn i urządzeń rolniczych. Spadki sprzedaży utrzymujące się już drugi rok z rzędu nie napawają optymizmem - komentuje Przemysław Bochat Prezes Polskiej Izby Gospodarczej Maszyn i Urządzeń Rolniczych - Na pierwszy rzut oka nie było tego widać na wystawie. Doskonale zorganizowane stoiska, szeroki asortyment przyciągał zwiedzających. Jako organizator wystawy nie odczuliśmy kryzysu, owszem wystawiło się w tym roku o 20 wystawców mniej niż w 2023 roku, ale na powierzchni o 1600 m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</w:rPr>
        <w:t>większej. Nastroje jednak są bardzo różne. Dochodzą nas sygnały z rynku o działaniach, których celem jest ograniczanie kosztów działalności, w tym również zmniejszanie produkcji czy zatrudnienia. W trudnych czasach szuka się klientów. Wystawa AGRO SHOW jest doskonałym do tego miejscem. Wystawcy liczyli na duże zainteresowanie, ale jak twierdzi wielu z nich, na faktyczne podsumowania przyjdzie czas po wystawie – dodaje Przemysław Bocha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imo słabej koniunktury, frekwencja zwiedzających była zadowalająca i większa od zeszłorocznej. Utwierdza to w przekonaniu, że bezpośredni kontakt przedsiębiorców z potencjalnymi klientami, do których kierowana jest oferta, jest najlepszą formą i taką, którą rolnicy cenią najbardziej. Stała częścią wystawy są pokazy maszyn, które również w tym roku odbywały się na polach pokazowych dwukrotnie każdego dnia. Jest to idealna okazja do naocznego zapoznania się z pracą wielu maszyn innowacyjnych pod względem budowy i działania. W tym roku zwiedzający mogli obejrzeć pracę maszyn wyprodukowanych przez firmy Ag Leader, AGRO – TOM Tomasz Kaniewski, Euromilk, HYDROMEGA Sp. z o.o., JOSKIN, KUHN, Meprozet Kościan S.A., P.U.P. ,,POMOT" Sp. z o.o. oraz UNIA Sp. z o.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kaz był różnorodny pod względem specyfiki prezentowanego sprzętu. Zobaczyć można było między innymi pracę wozów asenizacyjnych, nie zabrakło maszyn przeznaczonych do uprawy roli: brony talerzowej, agregatu orkowo-podorywkowego, zestawów uprawowo-siewnych, rozdrabniaczy polowych. Zaprezentowano także maszyn autonomicznych. Podczas przejazdu robota polowego omówiono jego możliwości pracy: precyzyjny siew, dostosowane do potrzeb nawożenie, zlokalizowany oprysk oraz mechaniczne pielenie. Kosiarka bijakowo-gąsienicowa zaprezentowana podczas wystawy zwróciła uwagę zebranych, zwłaszcza pod kątem sposobu jej zasilania, gąsienicowego napędu jezdnego oraz doskonałych właściwości manewrowych urządzenia. Zwiedzający obserwowali pokazy w trybun, które już od kilku lat są standardem na wystawie AGRO SHOW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ystawie zawsze obecne są elementy edukacyjne. Piątek tradycyjnie szczególnie dedykowany jest dla szkól. Tego dnia odwiedziło wystawę blisko 150 wycieczek ze szkół rolniczych z najróżniejszych regionów kraju. Również w piątek odbył się finał konkursu Student na Medal. Konkurs ten organizowany przez Polska Izbę Gospodarczą Maszyn i Urządzeń Rolniczych wspólnie z Fundacją Rozwoju Systemu Edukacji był eliminacjami do zawodów SkillsPoland, które odbywać się będą w listopadzie w Poznaniu. Tam zostanie wyłoniony uczestnik na międzynarodowe zawody EuroSkills, które odbywać się będą w Danii w 2025 roku. W konkursie Student na Medal zwyciężył Rafal Piechaczek (UP we Wrocławiu), ale w związku z tym, że on już uczestniczył w zawodach EuroSkills, do dalszej rywalizacji zakwalifikowani zostali: Michał Żabierek, Mateusz Zawadzki, Alex Zielsdorf reprezentujący Uniwersytet Przyrodniczy w Poznaniu, Maciej Palczewski z Politechniki Łódzkiej oraz Marcin Leśny z Politechniki Poznańskiej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RO SHOW to miejsce wymiany doświadczeń i poglądów. W piątek na wystawie gościł Pan Czesław Siekierski - Minister Rolnictwa i Rozwoju Wsi, który wziął udział w debac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„Rolnictwo - system naczyń połączonych. Perspektywy współpracy". Prócz ministra w dyskusji uczestniczyli: Monika Piątkowska – prezes Izby Zbożowo-Paszowej, Tomasz Nawrocki – z-ca prezesa Agencji Restrukturyzacji i Modernizacji Rolnictwa, Tomasz Pasalski - prezes zarządu Cefetra Polska Sp. z o.o., Andrzej Kurtys – rolnik z woj. kujawsko-pomorskiego, Seweryn Borkowski – prezes KFMR Krukowiak, Przemysław Bochat  prezes Polskiej Izby Gospodarczej Maszy i Urządzeń Rolniczych. Debatę poprowadziła red. Lucyna Talaśka Klich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W tegorocznej wystawie zaprezentowało się 670 firm, w tym 106 z zagranicy z takich krajów jak: Austria, Belgia, Czechy, Dania, Finlandia, Francja, Holandia, Irlandia, Niemcy, Litwa, Portugalia, Słowacja, Słowenia, Szwajcaria Ukraina, Węgry, Wielka Brytania, Włochy, Stany Zjednoczone oraz tak odległych jak Zjednoczone Emiraty Arabskie, Indie, Chiny. Firmy prezentowały się na ponad 130 tys. m2 powierzchni, a całkowita powierzchnia wystawy to niemal 130 ha. Wystawę odwiedziło 76 200 zwiedzających – podsumowuje Przemysław Bochat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Źródło: Polska Izba Gospodarcza Maszyn i Urządzeń Rolniczych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114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  <w:lang w:val="en-US" w:eastAsia="en-US"/>
      </w:rPr>
    </w:pPr>
    <w:r>
      <w:rPr>
        <w:rFonts w:cs="Arial" w:ascii="Arial" w:hAnsi="Arial"/>
        <w:color w:val="7F7F7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73430</wp:posOffset>
              </wp:positionH>
              <wp:positionV relativeFrom="paragraph">
                <wp:posOffset>71755</wp:posOffset>
              </wp:positionV>
              <wp:extent cx="73342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0.9pt;margin-top:5.65pt;width:0pt;height:0pt" type="_x0000_t32">
              <v:stroke color="#f2f2f2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  <w:p>
    <w:pPr>
      <w:pStyle w:val="Normal"/>
      <w:spacing w:lineRule="auto" w:line="240" w:before="0" w:after="0"/>
      <w:ind w:left="-567" w:hanging="0"/>
      <w:jc w:val="center"/>
      <w:rPr>
        <w:rFonts w:cs="Calibri"/>
        <w:b/>
        <w:b/>
        <w:color w:val="7F7F7F"/>
        <w:sz w:val="16"/>
      </w:rPr>
    </w:pPr>
    <w:r>
      <w:rPr>
        <w:rFonts w:cs="Calibri"/>
        <w:b/>
        <w:color w:val="7F7F7F"/>
        <w:sz w:val="16"/>
      </w:rPr>
      <w:t>POLSKA IZBA GOSPODARCZA MASZYN I URZĄDZEŃ ROLNICZYCH</w:t>
    </w:r>
  </w:p>
  <w:p>
    <w:pPr>
      <w:pStyle w:val="Normal"/>
      <w:spacing w:lineRule="auto" w:line="240" w:before="0" w:after="0"/>
      <w:ind w:left="-567" w:hanging="0"/>
      <w:jc w:val="center"/>
      <w:rPr/>
    </w:pPr>
    <w:r>
      <w:rPr>
        <w:rFonts w:cs="Calibri Light" w:ascii="Calibri Light" w:hAnsi="Calibri Light"/>
        <w:color w:val="7F7F7F"/>
        <w:sz w:val="16"/>
      </w:rPr>
      <w:t xml:space="preserve">ul. Poznańska 118, 87-100 Toruń, tel. </w:t>
    </w:r>
    <w:r>
      <w:rPr>
        <w:rFonts w:cs="Calibri Light" w:ascii="Calibri Light" w:hAnsi="Calibri Light"/>
        <w:color w:val="7F7F7F"/>
        <w:sz w:val="16"/>
        <w:lang w:val="en-US"/>
      </w:rPr>
      <w:t>+48 56 651 47 40, fax +48 56 651 47 44, e-mail: biuro@pigmiur.pl</w:t>
    </w:r>
  </w:p>
  <w:p>
    <w:pPr>
      <w:pStyle w:val="Normal"/>
      <w:spacing w:lineRule="auto" w:line="240" w:before="0" w:after="0"/>
      <w:ind w:left="-567" w:hanging="0"/>
      <w:jc w:val="center"/>
      <w:rPr>
        <w:rFonts w:ascii="Calibri Light" w:hAnsi="Calibri Light" w:cs="Calibri Light"/>
        <w:color w:val="7F7F7F"/>
        <w:sz w:val="16"/>
      </w:rPr>
    </w:pPr>
    <w:r>
      <w:rPr>
        <w:rFonts w:cs="Calibri Light" w:ascii="Calibri Light" w:hAnsi="Calibri Light"/>
        <w:color w:val="7F7F7F"/>
        <w:sz w:val="16"/>
      </w:rPr>
      <w:t>organizator międzynarodowych wystaw rolniczych AGRO SHOW</w:t>
    </w:r>
  </w:p>
  <w:p>
    <w:pPr>
      <w:pStyle w:val="Normal"/>
      <w:spacing w:lineRule="auto" w:line="240" w:before="0" w:after="0"/>
      <w:ind w:left="-567" w:hanging="0"/>
      <w:jc w:val="center"/>
      <w:rPr>
        <w:rFonts w:ascii="Calibri Light" w:hAnsi="Calibri Light" w:cs="Calibri Light"/>
        <w:b/>
        <w:b/>
        <w:color w:val="7F7F7F"/>
        <w:sz w:val="16"/>
      </w:rPr>
    </w:pPr>
    <w:r>
      <w:rPr>
        <w:rFonts w:cs="Calibri Light" w:ascii="Calibri Light" w:hAnsi="Calibri Light"/>
        <w:b/>
        <w:color w:val="7F7F7F"/>
        <w:sz w:val="16"/>
      </w:rPr>
      <w:t>www.pigmiur.pl</w:t>
    </w:r>
  </w:p>
  <w:p>
    <w:pPr>
      <w:pStyle w:val="Normal"/>
      <w:tabs>
        <w:tab w:val="clear" w:pos="708"/>
        <w:tab w:val="left" w:pos="2367" w:leader="none"/>
      </w:tabs>
      <w:spacing w:lineRule="auto" w:line="240" w:before="0" w:after="0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  <w:tab/>
    </w:r>
  </w:p>
  <w:p>
    <w:pPr>
      <w:pStyle w:val="Footer"/>
      <w:rPr>
        <w:rFonts w:ascii="Arial" w:hAnsi="Arial" w:cs="Arial"/>
        <w:color w:val="7F7F7F"/>
        <w:sz w:val="16"/>
      </w:rPr>
    </w:pPr>
    <w:r>
      <w:rPr>
        <w:rFonts w:cs="Arial" w:ascii="Arial" w:hAnsi="Arial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0220</wp:posOffset>
          </wp:positionH>
          <wp:positionV relativeFrom="margin">
            <wp:posOffset>2168525</wp:posOffset>
          </wp:positionV>
          <wp:extent cx="7141210" cy="550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1210" cy="550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10970" cy="880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1097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OMEK">
    <w:name w:val="TOME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16:00Z</dcterms:created>
  <dc:creator>P. Lajstet - PIGMiUR</dc:creator>
  <dc:description/>
  <cp:keywords/>
  <dc:language>en-US</dc:language>
  <cp:lastModifiedBy>PIGMiUR</cp:lastModifiedBy>
  <cp:lastPrinted>2019-02-04T12:10:00Z</cp:lastPrinted>
  <dcterms:modified xsi:type="dcterms:W3CDTF">2024-09-26T08:16:00Z</dcterms:modified>
  <cp:revision>2</cp:revision>
  <dc:subject/>
  <dc:title/>
</cp:coreProperties>
</file>