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sz w:val="28"/>
          <w:szCs w:val="28"/>
        </w:rPr>
      </w:pPr>
      <w:r>
        <w:rPr>
          <w:rFonts w:cs="Times New Roman" w:ascii="Times New Roman" w:hAnsi="Times New Roman"/>
          <w:i/>
          <w:iCs/>
          <w:sz w:val="28"/>
          <w:szCs w:val="28"/>
        </w:rPr>
        <w:t>Informacja prasowa z dnia 22.05.2023</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Zielone AGRO SHOW &amp; Animals SHOW 2023 – podsumowanie pokazów maszy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Wystawa Zielone AGRO SHOW 2023 mająca miejsce 20-21 maja na lotnisku Ułęż na Lubelszczyźnie cieszyła się dużym zainteresowaniem zwiedzających, którzy w bardzo sprzyjających warunkach pogodowych mogli zapoznać się z ofertą wystawców oraz obejrzeć pokaz maszyn wykorzystywanych na użytkach zielonych. W tym roku w dwóch pokazach wzięło udział 43 maszyny, a ich nowoczesne rozwiązania związane z konstrukcją i sposobem pracy były chętnie oglądane przez odwiedzających wystawę. Koncepcja wydarzenia uwzględniająca zademonstrowanie pracy poszczególnych urządzeń pozwala na łatwiejszy wybór odpowiedniego sprzętu dla potrzeb danego gospodarstwa. </w:t>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W pierwszym pokazie zademonstrowano pracę kosiarek wyprodukowanych przez firmy CLAAS, Fendt, Krone, Kuhn, McHale, Pöttinger, SaMASZ, SIP oraz Talex. Zaprezentowano pracę zarówno pojedynczych kosiarek, jak i ich zestawów, które charakteryzowały się różną szerokością roboczą. Wśród interesujących rozwiązań wyróżnić można między innymi wyposażenie w kondycjonery palcowe i  walcowe, systemy szybkiej wymiany noży oraz zabezpieczenia chroniące ją przed uszkodzeniami. Producenci podczas tworzenia konstrukcji swoich urządzeń przywiązywali również uwagę na opcje pozwalające na dokładne kopiowanie terenu, dokaszanie łąk oraz wysoką jakość pracy przy dużej prędkości cięcia. Uwagę zwrócono także na innowacyjny kształt belki jednej z kosiarek, dzięki któremu odporne na zużycie tarcze tnące mogą być wysunięte maksymalnie do przodu, co ma swoje odzwierciedlenie w wysokiej jakości zbieranej paszy. Wśród analizowanych rozwiązań podkreślano również łatwość składania maszyn do transportu, obecność spulchniaczy, systemy odkładania pokosu, elementy budowy chroniące listwy i płozy, systemy bezpieczeństwa podczas kolizji oraz nowe konstrukcje budowy zgniataczy. Zwiedzający mieli również okazję zobaczyć pracę przetrząsaczy wyprodukowanych przez firmy Kuhn, SaMASZ, SIP oraz SIPMA. Podczas przejazdu tych maszyn zwracano uwagę na nowoczesne konstrukcje wirników, mechanizmy pozwalające na osiągnięcie pozycji uwroci, zabezpieczenia chroniące przed zgubieniem palców oraz systemy pozwalające na dokładne kopiowanie terenu. Podkreślano rolę rozwiązań konstrukcyjnych pozwalających na osiągnięcie dużych prześwitów oraz mechanizmów pozwalających na napędzanie bardzo dużej liczby wirników i  składanie ich w kompaktowy sposób. Wśród ciekawych rozwiązań wyróżniano także konstrukcje rotorów zapobiegające uszkodzeniu darni i zapewniające czysty pokos, a także elementy budowy dające możliwość ustawienia kąta rozkładu pokosu. Po przejeździe przetrząsaczy prezentowano pracę zgrabiarek firm CLAAS, Kuhn, SaMASZ oraz SIP. Podczas pokazu ich pracy podkreślano funkcje takie jak praca w różnych trybach tworzenia rzędów zbieranej masy, możliwość doposażenia w fartuch pokosowy i dostosowywanie się do kształtu podłoża. Zwracano uwagę na centralne odkładanie pokosu, swobodny ruch rotorów, innowacyjne umieszczenie wału napędowego oraz możliwość łatwej wymiany zębów. Pierwszy pokaz zakończył przejazd agregatów do uprawy, renowacji i zakładania użytków zielonych wyprodukowanych przez firmy AGRO-MASZ i APV. Podczas pracy maszyn zwracano uwagę na możliwość wyrównywania użytków, w tym kretowin, buchtowisk dzików oraz napowietrzania darni. Podkreślano opcję zmiany wielu ustawień bez wykorzystywania narzędzi oraz uniwersalność wałów.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W drugim pokazie wzięły udział przyczepy zbierające wyprodukowane przez firmy Bergmann, Pöttinger,  Schuitemaker oraz Strautmann. Podczas ich przejazdów zwracano uwagę na aspekty takie jak zawieszenie, kopiujące teren i pozwalające na jazdę z dużą prędkością przy pełnym załadunku, budowę podbieraczy oraz mechanizmów tnących. Omawiano nowe rozwiązania w budowie agregatów załadunkowych i rotorów oraz skrzyń ładunkowych. W pokazie tym wzięły udział prasy zwijające, zarówno stałokomorowe, jak i zmiennokomorowe wyprodukowane przez firmy CLAAS, Fendt, John Deere, Kverneland, McHale, METAL-FACH oraz SIPMA. Podczas pracy tych maszyn zwracano uwagę na systemy pozwalające na osiągnięcie idealnego kształtu beli, możliwość regulacji średnicy balotu oraz jego efektywne wprawianie w ruch. Podkreślano różne aspekty budowy i pracy podbieraczy oraz rotorów tnących. Omawiano aspekty budowy pozwalające na łatwą wymianę siatki, osiąganie dużej wydajności pracy oraz sprawne odblokowywanie maszyny. Po przejazdach pras zwijających prezentowano pracę owijarek firm McHale, METAL-FACH, Sipma, Talex oraz Tanco. W trakcie ich pracy zwracano uwagę na innowacyjne systemy cięcia folii, rozwiązania pozwalające na wybór czasu automatycznego załadunku, sprawny i bezpieczny wyładunek bel, możliwość owijania bel o dużej masie. Podkreślano opcje umożliwiające stopniową, przyrostową regulację prędkości owijania oraz obecność czujników zerwania folii. W pokazie tym zaprezentowano także pracę praso-owijarek produkcji firm GӦWEIL, Krone, Kuhn oraz McHale. Podczas ich pracy skupiano się na aspektach takich jak aplikowanie folii na belę w komorze prasującej, obecność kamery monitorującej proces owijania w dwóch trybach: manualnym i automatycznym, systemy pozwalające na automatyczne odblokowanie kanału podawania paszy w razie jego zapchania. Podkreślano istotność nowych rozwiązań w budowie podbieraczy i rotorów. Podczas wystawy zademonstrowano także pracę sieczkarni samojezdnych wyprodukowanych przez firmy CLAAS oraz John Deere. W trakcie ich pracy zwracano uwagę na aspekty takie jak hydrauliczny zgniot wstępny dopasowany automatycznie do wszystkich warunków zbioru, nowe rozwiązania w budowie bębnów, system zarządzania mocą silnika oraz system dozowania środków zakiszających. Podkreślano także możliwość osiągnięcia wysokiej przepustowości maszyn.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Maszyny biorące udział w pokazie zostały  zgłoszone przez ich producentów lub regionalnych przedstawicieli. Po zakończonych pokazach zebrani mieli okazję porozmawiać z przedstawicielami poszczególnych firm.</w:t>
      </w:r>
    </w:p>
    <w:p>
      <w:pPr>
        <w:pStyle w:val="Normal"/>
        <w:pBdr>
          <w:bottom w:val="single" w:sz="6" w:space="1" w:color="000000"/>
        </w:pBdr>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Źródło: Polska Izba Gospodarcza Maszyn i Urządzeń Rolniczych</w:t>
      </w:r>
    </w:p>
    <w:p>
      <w:pPr>
        <w:pStyle w:val="Normal"/>
        <w:jc w:val="both"/>
        <w:rPr>
          <w:rFonts w:ascii="Times New Roman" w:hAnsi="Times New Roman" w:cs="Calibri"/>
        </w:rPr>
      </w:pPr>
      <w:r>
        <w:rPr>
          <w:rFonts w:cs="Calibri" w:ascii="Times New Roman" w:hAnsi="Times New Roman"/>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851" w:gutter="0" w:header="794"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mc:AlternateContent>
        <mc:Choice Requires="wps">
          <w:drawing>
            <wp:anchor behindDoc="1" distT="0" distB="0" distL="0" distR="0" simplePos="0" locked="0" layoutInCell="0" allowOverlap="1" relativeHeight="3">
              <wp:simplePos x="0" y="0"/>
              <wp:positionH relativeFrom="column">
                <wp:posOffset>-773430</wp:posOffset>
              </wp:positionH>
              <wp:positionV relativeFrom="paragraph">
                <wp:posOffset>71755</wp:posOffset>
              </wp:positionV>
              <wp:extent cx="733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5.65pt;width:0pt;height:0pt" type="_x0000_t32">
              <v:stroke color="#f2f2f2" weight="38160" joinstyle="miter" endcap="flat"/>
              <v:fill o:detectmouseclick="t" on="false"/>
              <w10:wrap type="none"/>
            </v:shape>
          </w:pict>
        </mc:Fallback>
      </mc:AlternateContent>
    </w:r>
  </w:p>
  <w:p>
    <w:pPr>
      <w:pStyle w:val="Normal"/>
      <w:spacing w:lineRule="auto" w:line="240" w:before="0" w:after="0"/>
      <w:jc w:val="center"/>
      <w:rPr>
        <w:rFonts w:ascii="Arial" w:hAnsi="Arial" w:cs="Arial"/>
        <w:color w:val="7F7F7F"/>
        <w:sz w:val="16"/>
      </w:rPr>
    </w:pPr>
    <w:r>
      <w:rPr>
        <w:rFonts w:cs="Arial" w:ascii="Arial" w:hAnsi="Arial"/>
        <w:color w:val="7F7F7F"/>
        <w:sz w:val="16"/>
      </w:rPr>
    </w:r>
  </w:p>
  <w:p>
    <w:pPr>
      <w:pStyle w:val="Normal"/>
      <w:spacing w:lineRule="auto" w:line="240" w:before="0" w:after="0"/>
      <w:ind w:left="-567" w:hanging="0"/>
      <w:jc w:val="center"/>
      <w:rPr>
        <w:rFonts w:cs="Calibri"/>
        <w:b/>
        <w:b/>
        <w:color w:val="7F7F7F"/>
        <w:sz w:val="16"/>
      </w:rPr>
    </w:pPr>
    <w:r>
      <w:rPr>
        <w:rFonts w:cs="Calibri"/>
        <w:b/>
        <w:color w:val="7F7F7F"/>
        <w:sz w:val="16"/>
      </w:rPr>
      <w:t>POLSKA IZBA GOSPODARCZA MASZYN I URZĄDZEŃ ROLNICZYCH</w:t>
    </w:r>
  </w:p>
  <w:p>
    <w:pPr>
      <w:pStyle w:val="Normal"/>
      <w:spacing w:lineRule="auto" w:line="240" w:before="0" w:after="0"/>
      <w:ind w:left="-567" w:hanging="0"/>
      <w:jc w:val="center"/>
      <w:rPr/>
    </w:pPr>
    <w:r>
      <w:rPr>
        <w:rFonts w:cs="Calibri Light" w:ascii="Calibri Light" w:hAnsi="Calibri Light"/>
        <w:color w:val="7F7F7F"/>
        <w:sz w:val="16"/>
      </w:rPr>
      <w:t xml:space="preserve">ul. Poznańska 118, 87-100 Toruń, tel. </w:t>
    </w:r>
    <w:r>
      <w:rPr>
        <w:rFonts w:cs="Calibri Light" w:ascii="Calibri Light" w:hAnsi="Calibri Light"/>
        <w:color w:val="7F7F7F"/>
        <w:sz w:val="16"/>
        <w:lang w:val="en-US"/>
      </w:rPr>
      <w:t>+48 56 651 47 40, fax +48 56 651 47 44, e-mail: biuro@pigmiur.pl</w:t>
    </w:r>
  </w:p>
  <w:p>
    <w:pPr>
      <w:pStyle w:val="Normal"/>
      <w:spacing w:lineRule="auto" w:line="240" w:before="0" w:after="0"/>
      <w:ind w:left="-567" w:hanging="0"/>
      <w:jc w:val="center"/>
      <w:rPr/>
    </w:pPr>
    <w:r>
      <w:rPr>
        <w:rFonts w:cs="Calibri Light" w:ascii="Calibri Light" w:hAnsi="Calibri Light"/>
        <w:color w:val="7F7F7F"/>
        <w:sz w:val="16"/>
      </w:rPr>
      <w:t>organizator międzynarodowych wystaw rolniczych AGRO SHOW</w:t>
    </w:r>
  </w:p>
  <w:p>
    <w:pPr>
      <w:pStyle w:val="Normal"/>
      <w:spacing w:lineRule="auto" w:line="240" w:before="0" w:after="0"/>
      <w:ind w:left="-567" w:hanging="0"/>
      <w:jc w:val="center"/>
      <w:rPr>
        <w:rFonts w:ascii="Calibri Light" w:hAnsi="Calibri Light" w:cs="Calibri Light"/>
        <w:b/>
        <w:b/>
        <w:color w:val="7F7F7F"/>
        <w:sz w:val="16"/>
      </w:rPr>
    </w:pPr>
    <w:r>
      <w:rPr>
        <w:rFonts w:cs="Calibri Light" w:ascii="Calibri Light" w:hAnsi="Calibri Light"/>
        <w:b/>
        <w:color w:val="7F7F7F"/>
        <w:sz w:val="16"/>
      </w:rPr>
      <w:t>www.pigmiur.pl</w:t>
    </w:r>
  </w:p>
  <w:p>
    <w:pPr>
      <w:pStyle w:val="Normal"/>
      <w:tabs>
        <w:tab w:val="clear" w:pos="708"/>
        <w:tab w:val="left" w:pos="2367" w:leader="none"/>
      </w:tabs>
      <w:spacing w:lineRule="auto" w:line="240" w:before="0" w:after="0"/>
      <w:rPr>
        <w:rFonts w:ascii="Arial" w:hAnsi="Arial" w:cs="Arial"/>
        <w:color w:val="7F7F7F"/>
        <w:sz w:val="16"/>
      </w:rPr>
    </w:pPr>
    <w:r>
      <w:rPr>
        <w:rFonts w:cs="Arial" w:ascii="Arial" w:hAnsi="Arial"/>
        <w:color w:val="7F7F7F"/>
        <w:sz w:val="16"/>
      </w:rPr>
      <w:tab/>
    </w:r>
  </w:p>
  <w:p>
    <w:pPr>
      <w:pStyle w:val="Foo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90220</wp:posOffset>
          </wp:positionH>
          <wp:positionV relativeFrom="margin">
            <wp:posOffset>2168525</wp:posOffset>
          </wp:positionV>
          <wp:extent cx="7141210" cy="550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7141210" cy="55016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7220</wp:posOffset>
          </wp:positionH>
          <wp:positionV relativeFrom="paragraph">
            <wp:posOffset>-285750</wp:posOffset>
          </wp:positionV>
          <wp:extent cx="1827530" cy="116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827530" cy="116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18:00Z</dcterms:created>
  <dc:creator>P. Lajstet - PIGMiUR</dc:creator>
  <dc:description/>
  <cp:keywords/>
  <dc:language>en-US</dc:language>
  <cp:lastModifiedBy>Hubert Seliwiak</cp:lastModifiedBy>
  <cp:lastPrinted>2019-02-04T12:10:00Z</cp:lastPrinted>
  <dcterms:modified xsi:type="dcterms:W3CDTF">2023-05-22T11:18:00Z</dcterms:modified>
  <cp:revision>2</cp:revision>
  <dc:subject/>
  <dc:title/>
</cp:coreProperties>
</file>