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i/>
          <w:i/>
          <w:iCs/>
          <w:sz w:val="24"/>
          <w:szCs w:val="24"/>
        </w:rPr>
      </w:pPr>
      <w:r>
        <w:rPr>
          <w:rFonts w:cs="Times New Roman" w:ascii="Times New Roman" w:hAnsi="Times New Roman"/>
          <w:i/>
          <w:iCs/>
          <w:sz w:val="24"/>
          <w:szCs w:val="24"/>
        </w:rPr>
        <w:t>Informacja prasowa 20.05.2024</w:t>
      </w:r>
    </w:p>
    <w:p>
      <w:pPr>
        <w:pStyle w:val="Normal"/>
        <w:spacing w:before="0" w:after="0"/>
        <w:ind w:firstLine="708"/>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before="0" w:after="0"/>
        <w:ind w:firstLine="708"/>
        <w:jc w:val="both"/>
        <w:rPr>
          <w:rFonts w:ascii="Times New Roman" w:hAnsi="Times New Roman" w:cs="Times New Roman"/>
          <w:b/>
          <w:b/>
          <w:bCs/>
          <w:sz w:val="32"/>
          <w:szCs w:val="32"/>
        </w:rPr>
      </w:pPr>
      <w:r>
        <w:rPr>
          <w:rFonts w:cs="Times New Roman" w:ascii="Times New Roman" w:hAnsi="Times New Roman"/>
          <w:b/>
          <w:bCs/>
          <w:sz w:val="32"/>
          <w:szCs w:val="32"/>
        </w:rPr>
        <w:t>Zielone AGRO SHOW &amp; Animal Show 2024 – podsumowanie wystawy</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Zapoznanie się ze sposobem pracy różnych maszyn rolniczych jest najlepszym rozwiązaniem  przed zakupem odpowiedniego sprzętu dla potrzeb danego gospodarstwa. Bardzo dobrą okazją do tego był udział w wystawie Zielone AGRO SHOW &amp; Animal Show 2024, która odbyła się 18-19 maja na lotnisku Ułęż na Lubelszczyźnie. Organizatorem wystawy była Polska Izba Gospodarcza Maszyn i Urządzeń Rolniczych. </w:t>
      </w:r>
    </w:p>
    <w:p>
      <w:pPr>
        <w:pStyle w:val="Normal"/>
        <w:spacing w:before="0" w:after="0"/>
        <w:ind w:firstLine="708"/>
        <w:jc w:val="both"/>
        <w:rPr/>
      </w:pPr>
      <w:r>
        <w:rPr>
          <w:rFonts w:cs="Times New Roman" w:ascii="Times New Roman" w:hAnsi="Times New Roman"/>
          <w:sz w:val="24"/>
          <w:szCs w:val="24"/>
        </w:rPr>
        <w:t>Pokazy działania maszyn zielonkowych stanowią bardzo istotny element tego wydarzenia. Podczas wydarzenia prezentowany jest cały przebieg technologiczny prac, które wykonywane są na użytkach zielonyc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tegorocznej edycji w dwóch pokazach wzięło udział 41zestawów maszyn. Nowoczesne rozwiązania związane z budową i sposobem pracy tych urządzeń cieszyły się, jak każdego roku, dużym zainteresowaniem zwiedzających. </w:t>
      </w:r>
    </w:p>
    <w:p>
      <w:pPr>
        <w:pStyle w:val="Normal"/>
        <w:spacing w:before="0" w:after="0"/>
        <w:ind w:firstLine="708"/>
        <w:jc w:val="both"/>
        <w:rPr/>
      </w:pPr>
      <w:r>
        <w:rPr>
          <w:rFonts w:cs="Times New Roman" w:ascii="Times New Roman" w:hAnsi="Times New Roman"/>
          <w:sz w:val="24"/>
          <w:szCs w:val="24"/>
        </w:rPr>
        <w:t xml:space="preserve">To już 21 edycja wystawy Zielone AGRO SHOW. Od zeszłego roku ważnym elementem wydarzenia są pokazy zwierząt stąd nieco zmodyfikowana nazwa Zielone AGRO SHOW  &amp; Animal Show. W tym roku już po raz drugi przeprowadzona została Krajowa Wystawa Bydła Białogrzbietego, Regionalna Wystawa Bydła Mlecznego, na których zaprezentowano krowy i jałowice rasy białogrzbiet z terenu całej Polski oraz krowy i jałowice rasy holsztyńsko-fryzyjskiej. Hodowcom towarzyszyły ogromne emocje, najlepsze okazy krów zostały wyróżnione tytułami czempionów i superczempionów. Podczas imprezy odbyła się również Regionalna Wystawa Koni Ras Rodzimych i po raz pierwszy Regionalna Wystaw Alpak. </w:t>
      </w:r>
    </w:p>
    <w:p>
      <w:pPr>
        <w:pStyle w:val="Normal"/>
        <w:spacing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 xml:space="preserve">Potwierdzają się nasze obserwacje z zeszłego roku, że połączenie wystaw zwierząt z wystawą maszyn, na której prezentowane są przede wszystkim maszyny zielonkowe to bardzo dobry pomysł. Są to wzajemnie uzupełniające się obszary, które w przyszłości jeszcze bardziej chcemy rozwijać. Ma to wpływ na atrakcyjność wystawy i przekłada się też na lepszą frekwencję. Co roku staramy się aby wystawa przeprowadzona była profesjonalnie w coraz to lepszych warunkach, w tym roku zadbaliśmy o zadaszony ring dla zwierząt, dzięki czemu prezentacje odbywały się w bardzo komfortowych warunkach” – mówi Przemysław Bochat prezes Polskiej Izby Gospodarczej Maszyn i Urządzeń Rolniczy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 tegorocznej wystawie wzięło udział niemal 160 wystawców, to kilkanaście firm więcej niż przed rokiem.</w:t>
      </w:r>
    </w:p>
    <w:p>
      <w:pPr>
        <w:pStyle w:val="Normal"/>
        <w:spacing w:before="0" w:after="0"/>
        <w:ind w:firstLine="708"/>
        <w:jc w:val="both"/>
        <w:rPr/>
      </w:pPr>
      <w:r>
        <w:rPr>
          <w:rFonts w:eastAsia="Aptos" w:cs="Times New Roman" w:ascii="Times New Roman" w:hAnsi="Times New Roman"/>
          <w:sz w:val="24"/>
          <w:szCs w:val="24"/>
        </w:rPr>
        <w:t>Podczas tegorocznej imprezy dopisała pogoda. Tradycyjnie zwiedzających więcej było w niedzielę, choć w sobotę również wystawę odwiedziło bardzo dużo rolników. Według szacunków organizatora na wystawę mogła przybyć podobna liczba zwiedzających jak przed rokiem, czyli ok. 25 000 osób.</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ażnym elementem wystawy są pokazy maszyn zielonkowych. To największe w kraju tego typu pokazy. To tu, na wcześniej przygotowanych polach, w tych samych warunkach, prezentują się maszyny różnych producentów. Pokazy gromadzą tysiące rolników i opatrzne są profesjonalnym komentarzem prowadzących. Pokazy odbywały się każdego dnia i podzielone były na dwie części.</w:t>
      </w:r>
    </w:p>
    <w:p>
      <w:pPr>
        <w:pStyle w:val="Normal"/>
        <w:spacing w:before="0" w:after="0"/>
        <w:ind w:firstLine="708"/>
        <w:jc w:val="both"/>
        <w:rPr/>
      </w:pPr>
      <w:r>
        <w:rPr>
          <w:rFonts w:cs="Times New Roman" w:ascii="Times New Roman" w:hAnsi="Times New Roman"/>
          <w:sz w:val="24"/>
          <w:szCs w:val="24"/>
        </w:rPr>
        <w:t xml:space="preserve">W pierwszym pokazie zaprezentowano pracę kosiarek wyprodukowanych przez firmy CLAAS, Fendt, Kuhn, </w:t>
      </w:r>
      <w:bookmarkStart w:id="0" w:name="_Hlk166921558"/>
      <w:r>
        <w:rPr>
          <w:rFonts w:cs="Times New Roman" w:ascii="Times New Roman" w:hAnsi="Times New Roman"/>
          <w:sz w:val="24"/>
          <w:szCs w:val="24"/>
        </w:rPr>
        <w:t>McHale</w:t>
      </w:r>
      <w:bookmarkEnd w:id="0"/>
      <w:r>
        <w:rPr>
          <w:rFonts w:cs="Times New Roman" w:ascii="Times New Roman" w:hAnsi="Times New Roman"/>
          <w:sz w:val="24"/>
          <w:szCs w:val="24"/>
        </w:rPr>
        <w:t xml:space="preserve">, SaMASZ Sp. z o.o., SIP oraz Talex Sp. z o. o. Zwiedzający mogli zobaczyć pracę zarówno pojedynczych kosiarek, jak i ich zestawów. Prezentowane maszyny miały zróżnicowaną szerokość roboczą. Podczas ich przejazdów zwracano uwagę na innowacyjne rozwiązania w budowie belek tnących, opracowane metody pozwalające na ograniczenie zanieczyszczenia paszy i zużywania się elementów roboczych, regulację szerokości roboczej oraz wygodę składania maszyn do transportu. Podkreślano znaczenie systemów pozwalających na dokładne kopiowanie terenu, ograniczenie masy urządzeń, zabezpieczeń przeciwprzeciążeniowych, a także zwracano uwagę na elementy budowy pozwalające na pracę ze stałym naciskiem na podłoże celem ochrony runi. Konstruktorzy maszyn pamiętali również o bezpieczeństwie użytkowania i systemach pozwalających na ograniczenie ryzyka wypadków. Zwiedzający mieli okazję zobaczyć pracę przetrząsaczy wyprodukowanych przez firmy Fendt, Kuhn, McHale, SaMASZ Sp. z o.o. oraz SIP. Ciekawymi rozwiązaniami odnoszącymi się do budowy i działania tych urządzeń były układy zawieszenia pozwalające na łatwe rozkładanie, podnoszenie i opuszczanie maszyn, odpowiednio dobrane średnice wirników,  łatwość uzyskania efektu rozrzucania brzegowego oraz duża wytrzymałość elementów roboczych. Omówiono system zapobiegający zgubieniu uszkodzonego elementu roboczego, co zapobiega uszkodzeniu kolejnych maszyn używanych lub zanieczyszczeniu zbieranej paszy. Zwrócono uwagę na nowe rozwiązania w zakresie sterowania hydraulicznego wpływające na intensywność przetrząsania. W pokazie tym prezentowano także pracę zgrabiarek firm CLAAS, Krone, Kuhn, McHale, Pöttinger, SaMASZ Sp. z o.o., SIP oraz Talex Sp. z o. o. Podczas ich pracy zwracano uwagę na wydajność maszyn, rozwiązania pozwalające na możliwość wyboru formy pokosu, opcję zgrabienia kilka pokosów po kosiarce w jeden rząd, a także nowe opcje w zakresie zawieszenia wirników. Pokreślono zalety systemów pozwalających na niezależną pracę zespołów, podnoszenie materiału podczas zgrabiania oraz dopasowanie urządzenia do nierówności. Omówiono specyfikację układu podbierającego, zapobiegającego utracie liści oraz systemu podbierania każdego rodzaju materiału niezależnie od jego długości. Podczas tego etapu wydarzenia zaprezentowano także pracę siewnika pneumatycznego wyprodukowanego przez firmę UNIA Sp. z o. o. przeznaczonego do siewu i podsiewu trawy. W trakcie jego przejazdu zwrócono uwagę na nowoczesny uniwersalny aparat wysiewający oraz budowę i zabezpieczenie redlic. </w:t>
      </w:r>
    </w:p>
    <w:p>
      <w:pPr>
        <w:pStyle w:val="Normal"/>
        <w:spacing w:before="0" w:after="0"/>
        <w:ind w:firstLine="708"/>
        <w:jc w:val="both"/>
        <w:rPr/>
      </w:pPr>
      <w:r>
        <w:rPr>
          <w:rFonts w:cs="Times New Roman" w:ascii="Times New Roman" w:hAnsi="Times New Roman"/>
          <w:sz w:val="24"/>
          <w:szCs w:val="24"/>
        </w:rPr>
        <w:t>W drugim pokazie wzięły udział prasy zwijające, zarówno stałokomorowe, jak i zmiennokomorowe wyprodukowane przez firmy CLAAS, Fendt, John Deere, McHale oraz SIPMA S.A.</w:t>
      </w:r>
      <w:r>
        <w:rPr/>
        <w:t xml:space="preserve"> </w:t>
      </w:r>
      <w:r>
        <w:rPr>
          <w:rFonts w:cs="Times New Roman" w:ascii="Times New Roman" w:hAnsi="Times New Roman"/>
          <w:sz w:val="24"/>
          <w:szCs w:val="24"/>
        </w:rPr>
        <w:t>Wśród ciekawych aspektów budowy i pracy tych maszyn, o których można było usłyszeć, należy wyróżnić między innymi innowacje w zakresie budowy rotorów, systemy opuszczania podłogi pod rotorem, naciągu siatki, czujników wypełnienia komory oraz układów pozwalających na nieprzerwane wciąganie nierównych pokosów. Omówiono rozwiązania pozwalające na osiągnięcie maksymalnego stopnia zgniotu oraz krótkiego czasu formowania beli, a także przetwarzania różnorodnych materiałów roślinnych. Podczas pracy owijarki samozaładowczej firmy McHale zwrócono uwagę na automatyzację procesu załadunku, systemy wyładunku beli oraz cięcia i przytrzymywania folii. Podczas pokazu zaprezentowano działanie prasoowijarek wyprodukowanych przez firmy Fendt, GӦWEIL, Kuhn, McHale oraz UNIA Sp. z o. o. W trakcie ich przejazdów omówiono aspekty związane z budową rotorów, możliwością wykorzystania aplikatora do płynów zakwaszających, systemów zapewniających wysoki poziom szczelności beli oraz ograniczenia ryzyka zapychania urządzeń. Uwagę zwróciła możliwość rezygnacji z potrzeby stosowania siatki do owijania, wykorzystanie kamer pozwalających na kontrolę procesu owijania oraz system umożliwiający równomierne owijanie folią, nawet w trakcie pracy na nierównych podłożach. W pokazie wzięły udział przyczepy zbierające wyprodukowane przez firmy Bergmann, Fendt, KOBZARENKO Sp. z o.o., Krone oraz Pöttinger. Podczas ich przejazdów zwrócono uwagę na możliwość wykorzystania maszyn jako wozów zbierających i do odbioru od sieczkarni oraz budowę zawieszenia umożliwiającą kopiowanie terenu i jazdę z dużą prędkością przy pełnym załadunku. Podkreślono również istnienie rozwiązań pozwalających na użytkowanie przyczep jako rozrzutnika nawozów organicznych, obornika oraz wapna, wykorzystania maszyn do przeładunku zbóż, rozładunku buraków na pryzmę oraz ich przeładunku na ciężarówki. Omówiono znaczenie wykorzystania</w:t>
      </w:r>
      <w:r>
        <w:rPr/>
        <w:t xml:space="preserve"> </w:t>
      </w:r>
      <w:r>
        <w:rPr>
          <w:rFonts w:cs="Times New Roman" w:ascii="Times New Roman" w:hAnsi="Times New Roman"/>
          <w:sz w:val="24"/>
          <w:szCs w:val="24"/>
        </w:rPr>
        <w:t xml:space="preserve">sensora pomiaru siły stale kontrolującego wartość momentu obrotowego w zespole napędu oraz zabezpieczeń palców przed zgubieniem. W pokazie tym zaprezentowano także pracę sieczkarni wyprodukowanych przez firmy CLAAS oraz Fendt. Podczas ich przejazdów zwrócono uwagę między innymi na hydrauliczny zgniot wstępny dopasowany automatycznie do wszystkich warunków zbioru, system zarządzania mocą silnika, system automatycznie sterujący momentem obrotowym przedniej i tylnej osi lub między dwoma kołami przedniej osi oraz wyposażenie maszyny w urządzenie zakiszające zieloną masę.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aszyny zaprezentowane w pokazach zostały zgłoszone przez ich producentów lub regionalnych przedstawicieli. Po zakończonych przejazdach zebrani mogli bliżej przyjrzeć się poszczególnym maszynom oraz porozmawiać z obecnymi przedstawicielami poszczególnych firm.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atronat honorowy nad wystawą objął Minister Rolnictwa i Rozwoju Wsi.</w:t>
      </w:r>
    </w:p>
    <w:p>
      <w:pPr>
        <w:pStyle w:val="Normal"/>
        <w:pBdr>
          <w:bottom w:val="single" w:sz="6" w:space="1" w:color="000000"/>
        </w:pBdr>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Źródło: Polska Izba Gospodarcza Maszyn i Urządzeń Rolnicz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alibri"/>
          <w:sz w:val="24"/>
          <w:szCs w:val="24"/>
        </w:rPr>
      </w:pPr>
      <w:r>
        <w:rPr>
          <w:rFonts w:cs="Calibri" w:ascii="Times New Roman" w:hAnsi="Times New Roman"/>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200"/>
        <w:jc w:val="both"/>
        <w:rPr>
          <w:rFonts w:cs="Calibri"/>
        </w:rPr>
      </w:pPr>
      <w:r>
        <w:rPr>
          <w:rFonts w:cs="Calibri"/>
        </w:rPr>
      </w:r>
    </w:p>
    <w:sectPr>
      <w:headerReference w:type="default" r:id="rId2"/>
      <w:headerReference w:type="first" r:id="rId3"/>
      <w:footerReference w:type="default" r:id="rId4"/>
      <w:footerReference w:type="first" r:id="rId5"/>
      <w:type w:val="nextPage"/>
      <w:pgSz w:w="11906" w:h="16838"/>
      <w:pgMar w:left="1418" w:right="851" w:gutter="0" w:header="794" w:top="11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mc:AlternateContent>
        <mc:Choice Requires="wps">
          <w:drawing>
            <wp:anchor behindDoc="1" distT="0" distB="0" distL="0" distR="0" simplePos="0" locked="0" layoutInCell="0" allowOverlap="1" relativeHeight="3">
              <wp:simplePos x="0" y="0"/>
              <wp:positionH relativeFrom="column">
                <wp:posOffset>-773430</wp:posOffset>
              </wp:positionH>
              <wp:positionV relativeFrom="paragraph">
                <wp:posOffset>71755</wp:posOffset>
              </wp:positionV>
              <wp:extent cx="7334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pt;margin-top:5.65pt;width:0pt;height:0pt" type="_x0000_t32">
              <v:stroke color="#f2f2f2" weight="38160" joinstyle="miter" endcap="flat"/>
              <v:fill o:detectmouseclick="t" on="false"/>
              <w10:wrap type="none"/>
            </v:shape>
          </w:pict>
        </mc:Fallback>
      </mc:AlternateContent>
    </w:r>
  </w:p>
  <w:p>
    <w:pPr>
      <w:pStyle w:val="Normal"/>
      <w:spacing w:lineRule="auto" w:line="240" w:before="0" w:after="0"/>
      <w:jc w:val="center"/>
      <w:rPr>
        <w:rFonts w:ascii="Arial" w:hAnsi="Arial" w:cs="Arial"/>
        <w:color w:val="7F7F7F"/>
        <w:sz w:val="16"/>
        <w:lang w:val="en-US" w:eastAsia="en-US"/>
      </w:rPr>
    </w:pPr>
    <w:r>
      <w:rPr>
        <w:rFonts w:cs="Arial" w:ascii="Arial" w:hAnsi="Arial"/>
        <w:color w:val="7F7F7F"/>
        <w:sz w:val="16"/>
        <w:lang w:val="en-US" w:eastAsia="en-US"/>
      </w:rPr>
    </w:r>
  </w:p>
  <w:p>
    <w:pPr>
      <w:pStyle w:val="Normal"/>
      <w:spacing w:lineRule="auto" w:line="240" w:before="0" w:after="0"/>
      <w:ind w:left="-567" w:hanging="0"/>
      <w:jc w:val="center"/>
      <w:rPr>
        <w:rFonts w:cs="Calibri"/>
        <w:b/>
        <w:b/>
        <w:color w:val="7F7F7F"/>
        <w:sz w:val="16"/>
      </w:rPr>
    </w:pPr>
    <w:r>
      <w:rPr>
        <w:rFonts w:cs="Calibri"/>
        <w:b/>
        <w:color w:val="7F7F7F"/>
        <w:sz w:val="16"/>
      </w:rPr>
      <w:t>POLSKA IZBA GOSPODARCZA MASZYN I URZĄDZEŃ ROLNICZYCH</w:t>
    </w:r>
  </w:p>
  <w:p>
    <w:pPr>
      <w:pStyle w:val="Normal"/>
      <w:spacing w:lineRule="auto" w:line="240" w:before="0" w:after="0"/>
      <w:ind w:left="-567" w:hanging="0"/>
      <w:jc w:val="center"/>
      <w:rPr/>
    </w:pPr>
    <w:r>
      <w:rPr>
        <w:rFonts w:cs="Calibri Light" w:ascii="Calibri Light" w:hAnsi="Calibri Light"/>
        <w:color w:val="7F7F7F"/>
        <w:sz w:val="16"/>
      </w:rPr>
      <w:t xml:space="preserve">ul. Poznańska 118, 87-100 Toruń, tel. </w:t>
    </w:r>
    <w:r>
      <w:rPr>
        <w:rFonts w:cs="Calibri Light" w:ascii="Calibri Light" w:hAnsi="Calibri Light"/>
        <w:color w:val="7F7F7F"/>
        <w:sz w:val="16"/>
        <w:lang w:val="en-US"/>
      </w:rPr>
      <w:t>+48 56 651 47 40, fax +48 56 651 47 44, e-mail: biuro@pigmiur.pl</w:t>
    </w:r>
  </w:p>
  <w:p>
    <w:pPr>
      <w:pStyle w:val="Normal"/>
      <w:spacing w:lineRule="auto" w:line="240" w:before="0" w:after="0"/>
      <w:ind w:left="-567" w:hanging="0"/>
      <w:jc w:val="center"/>
      <w:rPr>
        <w:rFonts w:ascii="Calibri Light" w:hAnsi="Calibri Light" w:cs="Calibri Light"/>
        <w:color w:val="7F7F7F"/>
        <w:sz w:val="16"/>
      </w:rPr>
    </w:pPr>
    <w:r>
      <w:rPr>
        <w:rFonts w:cs="Calibri Light" w:ascii="Calibri Light" w:hAnsi="Calibri Light"/>
        <w:color w:val="7F7F7F"/>
        <w:sz w:val="16"/>
      </w:rPr>
      <w:t>organizator międzynarodowych wystaw rolniczych AGRO SHOW</w:t>
    </w:r>
  </w:p>
  <w:p>
    <w:pPr>
      <w:pStyle w:val="Normal"/>
      <w:spacing w:lineRule="auto" w:line="240" w:before="0" w:after="0"/>
      <w:ind w:left="-567" w:hanging="0"/>
      <w:jc w:val="center"/>
      <w:rPr>
        <w:rFonts w:ascii="Calibri Light" w:hAnsi="Calibri Light" w:cs="Calibri Light"/>
        <w:b/>
        <w:b/>
        <w:color w:val="7F7F7F"/>
        <w:sz w:val="16"/>
      </w:rPr>
    </w:pPr>
    <w:r>
      <w:rPr>
        <w:rFonts w:cs="Calibri Light" w:ascii="Calibri Light" w:hAnsi="Calibri Light"/>
        <w:b/>
        <w:color w:val="7F7F7F"/>
        <w:sz w:val="16"/>
      </w:rPr>
      <w:t>www.pigmiur.pl</w:t>
    </w:r>
  </w:p>
  <w:p>
    <w:pPr>
      <w:pStyle w:val="Normal"/>
      <w:tabs>
        <w:tab w:val="clear" w:pos="708"/>
        <w:tab w:val="left" w:pos="2367" w:leader="none"/>
      </w:tabs>
      <w:spacing w:lineRule="auto" w:line="240" w:before="0" w:after="0"/>
      <w:rPr>
        <w:rFonts w:ascii="Arial" w:hAnsi="Arial" w:cs="Arial"/>
        <w:color w:val="7F7F7F"/>
        <w:sz w:val="16"/>
      </w:rPr>
    </w:pPr>
    <w:r>
      <w:rPr>
        <w:rFonts w:cs="Arial" w:ascii="Arial" w:hAnsi="Arial"/>
        <w:color w:val="7F7F7F"/>
        <w:sz w:val="16"/>
      </w:rPr>
      <w:tab/>
    </w:r>
  </w:p>
  <w:p>
    <w:pPr>
      <w:pStyle w:val="Footer"/>
      <w:rPr>
        <w:rFonts w:ascii="Arial" w:hAnsi="Arial" w:cs="Arial"/>
        <w:color w:val="7F7F7F"/>
        <w:sz w:val="16"/>
      </w:rPr>
    </w:pPr>
    <w:r>
      <w:rPr>
        <w:rFonts w:cs="Arial" w:ascii="Arial" w:hAnsi="Arial"/>
        <w:color w:val="7F7F7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490220</wp:posOffset>
          </wp:positionH>
          <wp:positionV relativeFrom="margin">
            <wp:posOffset>2168525</wp:posOffset>
          </wp:positionV>
          <wp:extent cx="7140575" cy="550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7140575" cy="5501005"/>
                  </a:xfrm>
                  <a:prstGeom prst="rect">
                    <a:avLst/>
                  </a:prstGeom>
                </pic:spPr>
              </pic:pic>
            </a:graphicData>
          </a:graphic>
        </wp:anchor>
      </w:drawing>
      <w:drawing>
        <wp:inline distT="0" distB="0" distL="0" distR="0">
          <wp:extent cx="1410970" cy="88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4" r="-15" b="-24"/>
                  <a:stretch>
                    <a:fillRect/>
                  </a:stretch>
                </pic:blipFill>
                <pic:spPr bwMode="auto">
                  <a:xfrm>
                    <a:off x="0" y="0"/>
                    <a:ext cx="141097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1:10:00Z</dcterms:created>
  <dc:creator>P. Lajstet - PIGMiUR</dc:creator>
  <dc:description/>
  <cp:keywords/>
  <dc:language>en-US</dc:language>
  <cp:lastModifiedBy>Hubert Seliwiak</cp:lastModifiedBy>
  <cp:lastPrinted>2019-02-04T12:10:00Z</cp:lastPrinted>
  <dcterms:modified xsi:type="dcterms:W3CDTF">2024-05-20T11:10:00Z</dcterms:modified>
  <cp:revision>2</cp:revision>
  <dc:subject/>
  <dc:title/>
</cp:coreProperties>
</file>